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40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ИЯ</w:t>
            </w:r>
          </w:p>
        </w:tc>
      </w:tr>
      <w:tr>
        <w:trPr>
          <w:trHeight w:val="1044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ий служащий не может находиться на гражданской службе в случа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"порядке" суд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хода из гражданства Российской Федерации или приобретения гражданства друг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ичия гражданства другого государства (других государств), если иное не предусмотрено международным договор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едставления установленных законодательством сведений или представления заведомо ложных сведений о доходах, об имуществе и обязательствах имущественного характера;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траты представителем нанимателя доверия к гражданскому служащему в случаях несоблюдения ограничений и запретов, требований о предотвращении или </w:t>
              <w:br/>
              <w:t>об урегулировании конфликта интересов и неисполнения обязанностей, установленных в целях противодействия коррупции законодательством</w:t>
            </w:r>
          </w:p>
        </w:tc>
      </w:tr>
      <w:tr>
        <w:trPr>
          <w:trHeight w:val="263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ТЫ, СВЯЗАННЫЕ С ГРАЖДАНСКОЙ СЛУЖБОЙ</w:t>
            </w:r>
          </w:p>
        </w:tc>
      </w:tr>
      <w:tr>
        <w:trPr>
          <w:trHeight w:val="1579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ниматься другой оплачиваемой деятельностью, </w:t>
            </w:r>
            <w:r>
              <w:rPr>
                <w:rFonts w:cs="Times New Roman" w:ascii="Times New Roman" w:hAnsi="Times New Roman"/>
                <w:b/>
              </w:rPr>
              <w:t>кроме преподавательской, научной и иной творческой деятельности</w:t>
            </w:r>
            <w:r>
              <w:rPr>
                <w:rFonts w:cs="Times New Roman" w:ascii="Times New Roman" w:hAnsi="Times New Roman"/>
              </w:rPr>
              <w:t xml:space="preserve">. При этом преподавательская, научная </w:t>
              <w:br/>
              <w:t>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ать в случаях, установленных федеральным законом, ценные бумаги, по которым может быть получен доход.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</w:t>
              <w:br/>
              <w:t>в доверительное управление в соответствии с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ыть поверенным или представителем по делам третьих лиц в государственном органе, в котором он замещает должность гражданской службы, если иное </w:t>
              <w:br/>
              <w:t>не предусмотрено Федеральным законодательств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передаются гражданским служащим в соответствии с установленным порядк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ускать публичные высказывания, суждения и оценки, в том числе в средствах массовой информации, в отношении деятельности государственных органов, </w:t>
              <w:br/>
              <w:t>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гражданин в течение двух лет после увольнения с гражданской службы не вправе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</w:t>
              <w:br/>
              <w:t xml:space="preserve">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</w:t>
              <w:br/>
              <w:t>в должностные (служебные) обязанности гражданского служащего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ЛУЖЕБНОМУ ПОВЕДЕНИЮ ГРАЖДАНСКОГО СЛУЖАЩЕГО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ий служащий обяз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ять должностные обязанности добросовестно, на высоком профессиональном уров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еспечивать равное, беспристрастное отношение ко всем физическим и юридическим лицам, не оказывать предпочтение каким-либо общественным </w:t>
              <w:br/>
              <w:t>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ограничения, установленные настоящим Федеральным законом и другими федеральными законами для гражданских служащ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вершать поступки, порочащие его честь и достоин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корректность в обращении с граждан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уважение к нравственным обычаям и традициям народо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культурные и иные особенности различных этнических и социальных групп, а также конфесс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межнациональному и межконфессиональному соглас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допускать конфликтных ситуаций, способных нанести ущерб его репутации или авторитету государственного орга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установленные правила публичных выступлений и предоставления служеб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служащий, замещающий должность гражданской службы категории "руководители"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КОРРУПЦИИ И УГОЛОВНАЯ ОТВЕТСТВЕННОСТЬ ЗА КОРРУПЦИОННЫЕ ПРАВОНАРУШЕНИЯ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рупция</w:t>
            </w:r>
            <w:r>
              <w:rPr>
                <w:rFonts w:cs="Times New Roman" w:ascii="Times New Roman" w:hAnsi="Times New Roman"/>
              </w:rPr>
      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перечисленных деяний от имени или в интересах юридического лиц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зятка</w:t>
            </w:r>
            <w:r>
              <w:rPr>
                <w:rFonts w:cs="Times New Roman" w:ascii="Times New Roman" w:hAnsi="Times New Roman"/>
              </w:rPr>
              <w:t xml:space="preserve"> - принимаемые должностным лицом материальные ценности (предметы или деньги) или какая-либо имущественная выгода или услуги за действие </w:t>
              <w:br/>
              <w:t>(или наоборот бездействие), в интересах взяткодателя, которое это лицо могло или должно было совершить в силу своего служебного по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яткой могут бы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предметы</w:t>
            </w:r>
            <w:r>
              <w:rPr>
                <w:rFonts w:cs="Times New Roman" w:ascii="Times New Roman" w:hAnsi="Times New Roman"/>
              </w:rPr>
      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слуги и выгоды</w:t>
            </w:r>
            <w:r>
              <w:rPr>
                <w:rFonts w:cs="Times New Roman" w:ascii="Times New Roman" w:hAnsi="Times New Roman"/>
              </w:rPr>
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завуалированная форма взятки</w:t>
            </w:r>
            <w:r>
              <w:rPr>
                <w:rFonts w:cs="Times New Roman" w:ascii="Times New Roman" w:hAnsi="Times New Roman"/>
              </w:rPr>
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, </w:t>
            </w:r>
            <w:r>
              <w:rPr>
                <w:rFonts w:cs="Times New Roman" w:ascii="Times New Roman" w:hAnsi="Times New Roman"/>
                <w:b/>
              </w:rPr>
              <w:t>а также в нематериальной форм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совершение коррупционных правонарушений Уголовным кодексом Российской Федерация предусмотрена ответственность в виде лишения свободы </w:t>
              <w:br/>
              <w:t xml:space="preserve">и крупных денежных штрафов многократно превышающих сумму взятки. Наказание, как правило, применяются по совокупности (лишение свободы </w:t>
              <w:br/>
              <w:t xml:space="preserve">и денежный штраф)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52" w:leader="none"/>
        <w:tab w:val="center" w:pos="4677" w:leader="none"/>
        <w:tab w:val="center" w:pos="7285" w:leader="none"/>
        <w:tab w:val="right" w:pos="9355" w:leader="none"/>
      </w:tabs>
      <w:rPr/>
    </w:pPr>
    <w:r>
      <w:rPr>
        <w:rFonts w:cs="Times New Roman" w:ascii="Times New Roman" w:hAnsi="Times New Roman"/>
        <w:b/>
      </w:rPr>
      <w:tab/>
      <w:tab/>
      <w:t>ПАМЯТКА ГОСУДАРСТВЕННОМУ ГРАЖДАНСКОМУ СЛУЖАЩЕМ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4:00Z</dcterms:created>
  <dc:creator>Сергей Конов</dc:creator>
  <dc:description/>
  <cp:keywords/>
  <dc:language>en-US</dc:language>
  <cp:lastModifiedBy>Блохин Василий Ефимович</cp:lastModifiedBy>
  <cp:lastPrinted>2015-07-17T11:03:00Z</cp:lastPrinted>
  <dcterms:modified xsi:type="dcterms:W3CDTF">2015-07-17T08:03:00Z</dcterms:modified>
  <cp:revision>5</cp:revision>
  <dc:subject/>
  <dc:title/>
</cp:coreProperties>
</file>